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 САХРАНА ЗА ДАН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93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5.АВГУС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/>
            </w:pP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sr-CS"/>
              </w:rPr>
              <w:t>год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 Градском гробљу у Новом Саду данас ће бити сахрањени:</w:t>
      </w:r>
      <w:r>
        <w:rPr/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68"/>
        <w:gridCol w:w="3051"/>
        <w:gridCol w:w="1052"/>
        <w:gridCol w:w="1137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чево им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рођењ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сахране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ЕВА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ОРЂ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ЧЕЛИ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3</w:t>
            </w:r>
            <w:r>
              <w:rPr>
                <w:sz w:val="28"/>
                <w:szCs w:val="28"/>
                <w:vertAlign w:val="superscript"/>
                <w:lang w:val="sr-C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sr-CS"/>
              </w:rPr>
            </w:pPr>
            <w:r>
              <w:rPr>
                <w:sz w:val="28"/>
                <w:szCs w:val="28"/>
                <w:vertAlign w:val="superscript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А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ОЈА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О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2</w:t>
            </w:r>
            <w:r>
              <w:rPr>
                <w:sz w:val="28"/>
                <w:szCs w:val="28"/>
                <w:vertAlign w:val="superscript"/>
                <w:lang w:val="sr-C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sr-CS"/>
              </w:rPr>
            </w:pPr>
            <w:r>
              <w:rPr>
                <w:sz w:val="28"/>
                <w:szCs w:val="28"/>
                <w:vertAlign w:val="superscript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 старим гробљима у Новом Саду и гробљима у насељеним местима данас ће бити сахрањени:</w:t>
      </w:r>
      <w:r>
        <w:rPr/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89"/>
        <w:gridCol w:w="1107"/>
        <w:gridCol w:w="1265"/>
        <w:gridCol w:w="2171"/>
        <w:gridCol w:w="883"/>
        <w:gridCol w:w="944"/>
      </w:tblGrid>
      <w:tr>
        <w:trPr>
          <w:trHeight w:val="365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Гробље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во име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сахране</w:t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МАШК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.СА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ЛНОЖ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vertAlign w:val="superscript"/>
                <w:lang w:val="sr-C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ом приликом обавештавамо поштоване суграђане да је ЈКП "Лисје" Нови Сад на сремској страни на петроварадинским гробљима и на гробљу у Сремској Каменици, поред сахрањивања, у могућности да обезбеди опрему и транспорт покојника.</w:t>
        <w:tab/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лучају потребе наши суграђани са сремске стране треба да се јаве на следеће бројеве телефона:</w:t>
        <w:tab/>
      </w:r>
    </w:p>
    <w:p>
      <w:pPr>
        <w:pStyle w:val="Normal"/>
        <w:ind w:left="72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Гробља у Петроварадину</w:t>
        <w:tab/>
        <w:tab/>
        <w:t>6431-057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Гробља у Сремској Каменици</w:t>
        <w:tab/>
        <w:tab/>
        <w:t>462-71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01:00Z</dcterms:created>
  <dc:creator>Korisnik</dc:creator>
  <dc:description/>
  <cp:keywords/>
  <dc:language>en-US</dc:language>
  <cp:lastModifiedBy>Korisnik</cp:lastModifiedBy>
  <dcterms:modified xsi:type="dcterms:W3CDTF">2011-08-04T13:02:00Z</dcterms:modified>
  <cp:revision>1</cp:revision>
  <dc:subject/>
  <dc:title>ИЗВЕШТАЈ САХРАНА ЗА ДАН</dc:title>
</cp:coreProperties>
</file>